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ading Radiology Clinics in Pennsylvania </w:t>
            </w:r>
          </w:p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3"/>
              <w:gridCol w:w="3264"/>
              <w:gridCol w:w="2762"/>
            </w:tblGrid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Foundations Radiology Grou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401 Liberty Ave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Pittsburg, P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(412) 223-2272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University of Pittsburgh Physicians Neurolog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200 Lothrop S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Pittsburg, P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(412)647-9494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University-Pittsburg Physician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200 Lothrop St Ste 300B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Pittsburg, P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(412) 647-3600</w:t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Magee Women’s Hospital of UPMC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300 Halket St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Pittsburg, P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(412)641-1600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Clinical Associates in Radiology Billing Offic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7 Parkway Ctr Ste 37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Pittsburg, P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(800)998-4505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Medical Imaging Institut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5750 Central Ave Ste 380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Pittsburgh, P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(412)661-6800</w:t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The Western Pennsylvania Hospit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4800 Friendship Avenu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Pittsburg, P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(412)578-5136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Untd States Govt Veterans Affairs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Dept of, Hglnd Dr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7180 Highland D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Pittsburg, P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(412) 365-4574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Ohio Valley General Hospit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Heckel Roa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Pittsburg, P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(412)777-6195</w:t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South Hills Radiology Inc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1226 Stoltz R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Bethel Park, P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(412)835-6600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UPMC McKeesport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1500 5</w:t>
                  </w: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  <w:vertAlign w:val="superscript"/>
                    </w:rPr>
                    <w:t>th</w:t>
                  </w: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 xml:space="preserve"> Av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McKeesport, P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(412)664-286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Steven J. Pinelli D.M.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4075 Monroeville Boulevard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Monroeville, P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(412)856-4877</w:t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Medical Health Servic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2490 Mosside Blv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Monroeville, P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(412)373-7900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Forbes Family Practic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2566 Haymaker Rd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Monroeville, P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(412)858-277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All About Pets Veterinary Hospital LLC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155 E Pike St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Canonsburg, P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(724) 745-5503</w:t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Banfield The Pet Hospit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1717 Route 228 Ste 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Cranberry Township, P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(724) 779-1070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Alle-Kiski Medical Cent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1301 Carlisle St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Natrona Heights, P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(215)762-8409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Banfield The Pet Hospit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327 Washington R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Washington, P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(724)223-1009</w:t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Image Radiolog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90 Chamber Plz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Charleroi, P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(724)489-0263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Washington Hospital Radiolog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38 Mccoy Ln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Washington, P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(724)228-3217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Radiology Bright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3572 Brodhead Rd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Monaca, P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(724)728-6539</w:t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Covatto Richard DM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3572 Brodhead R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Monaca, P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(724)728-7576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The Center for Medical Imagin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6207, State Route 30 Ste 1030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Greensburg, P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(724)830-814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Banfield The Pet Hospit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105 Wagner Rd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Monaca, P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(724) 770 0115</w:t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Westmoreland Hospital Radiolog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532 W Pittsburg S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Greensburg, P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(724)832-4000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Butler Memorial Hospit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Butler, P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(724)284-4555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Frick Hospit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508 S Church St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Mt Pleasant, P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(724)547-1500</w:t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Trinity Pediatric Care Centr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1800 Franklin S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Toronto, O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(740) 264-8287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Armstrong Outpatient Imaging Cent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87 Glade  DR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Kittanning, P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(724)543-8787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Camelot Veterinary SVC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169 Sheppard L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Uniontown, P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(724)437-7838</w:t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Cherry Tree Medical Associat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20 Highland Park Dr Ste 105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Uniontown, P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(724)439-4150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Jameson Hospital South Campu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1211 Wilmington Ave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New Castle, P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(724)658-9001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Jameson Hospital South Campu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1211 Wilmington Ave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New Castle, P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(724)658-9001</w:t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Wheeling Clinic A Division of Wheeling Hospital Inc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Wheeling, WV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(304)232-4293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Mcmurray J T M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 xml:space="preserve">10 Lark Ct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Wheeling, WV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  <w:t>(304)232-4293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4363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43634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36:00Z</dcterms:created>
  <dc:creator>Raj</dc:creator>
  <dc:description/>
  <cp:keywords/>
  <dc:language>en-US</dc:language>
  <cp:lastModifiedBy>iSource08</cp:lastModifiedBy>
  <dcterms:modified xsi:type="dcterms:W3CDTF">2009-10-08T12:36:00Z</dcterms:modified>
  <cp:revision>2</cp:revision>
  <dc:subject/>
  <dc:title/>
</cp:coreProperties>
</file>